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 профсоюзного комитета первичной профсоюзной организации</w:t>
      </w:r>
    </w:p>
    <w:p>
      <w:pPr>
        <w:pStyle w:val="Normal"/>
        <w:pBdr>
          <w:bottom w:val="single" w:sz="2" w:space="2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«СОШ №31»</w:t>
      </w:r>
    </w:p>
    <w:p>
      <w:pPr>
        <w:pStyle w:val="Normal"/>
        <w:jc w:val="center"/>
        <w:rPr/>
      </w:pPr>
      <w:r>
        <w:rPr/>
        <w:t>(наименование образовательной организации)</w:t>
      </w:r>
    </w:p>
    <w:tbl>
      <w:tblPr>
        <w:tblW w:w="14458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30"/>
        <w:gridCol w:w="3510"/>
        <w:gridCol w:w="3915"/>
        <w:gridCol w:w="640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в профкоме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должность в образовательной организации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имова Фардия Анварбиковна</w:t>
            </w:r>
          </w:p>
        </w:tc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ый-сектор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шенко Юлия Михайловна</w:t>
            </w:r>
          </w:p>
        </w:tc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ветеранам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аликова Наиля Наилевна</w:t>
            </w:r>
          </w:p>
        </w:tc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работе с молодежью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гина  Анна  Васильевна</w:t>
            </w:r>
          </w:p>
        </w:tc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русского языка и литературы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охране труда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Розалья Ильясовна</w:t>
            </w:r>
          </w:p>
        </w:tc>
        <w:tc>
          <w:tcPr>
            <w:tcW w:w="6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/>
    <w:rPr>
      <w:rFonts w:eastAsia="Calibri" w:cs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6:33:00Z</dcterms:created>
  <dc:creator>школа 31</dc:creator>
  <dc:description/>
  <dc:language>en-US</dc:language>
  <cp:lastModifiedBy>школа 31</cp:lastModifiedBy>
  <dcterms:modified xsi:type="dcterms:W3CDTF">2022-08-30T16:34:00Z</dcterms:modified>
  <cp:revision>7</cp:revision>
  <dc:subject/>
  <dc:title/>
</cp:coreProperties>
</file>